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503670" cy="919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нормативной документации, регламентирующей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оординация работы среди обучающихся  школ, детских садов района с целью привлечения для обучения в ДШИ № 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четности о деятельности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едующего отделением   возлагаются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годового плана работы от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доведение до сведения педагогического коллектива и обучающихся отделения инструктивных документов, приказов и распоряжений администрации, решений педагогиче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го составления учетно-отчетной документации отделения (ежемесячной, полугодовой, годо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и проведение родительских собраний, индивидуальная работа с родителями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вопросов о допуске обучающихся к промежуточной аттест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кументов по переводу, восстановлению, отчислению, решению вопросов о повторном обуч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обновление информации о деятельности отделения на информационных стендах и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еб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, непосредственное руководство учебной работой на от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та успеваемости и посещаем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воевременного информирования родителей (законных представителей) обучающихся об их успеваемости, посещ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проведению промежуточной аттестации, анализ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материалов к рассмотрению на педагогическом Совете, методическом Совете, Совет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групповых, индивидуальных занятий, технических зачетов, экзаменов согласно графику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сведений для справок об обучении или период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заполнения Книг прослушиваний и экзаменов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пуска обучающихся к промежуточной аттестации, контроль хода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контроль сроков ликвидации академических задолженностей по результатам сдачи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формление повторной  сдачи  обучающимися промежуточной  аттестации с целью  повышения 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спита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обучающимися отделения правил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торжественного мероприятия для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ориента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дней открытых дверей отделения, отчетных концертов отделения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спространения информации о школе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ением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ать все учеб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преподавателей отделения своевременной сдачи установленных форм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о всех формах контроля учебных занятий, промежуточной и итогов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совершенствовании образовательной деятельности ДШИ №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заимо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тделение в процессе своей деятельности взаимодействует с учебной частью, Учебно-методическим центром, ведущими специалистами отдела культуры по вопросам повышения качества образовательной деятельности, координации учебно-методической 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окумент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структурного подразделения (отделения) на учебный год, составленный на основании годового план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 планы и программы по специаль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ы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экзаменов промежуточной и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дные ведомости учета успеваемости обучающихся за пол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иблиоте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е библиотечное обслуживание обучающихся, преподавателей, сотрудников и других категорий читателей школы, установленных в правилах пользования библиотекой школы, в соответствии с информационными потребностями чит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библиотечного фонда в соответствии с профилем учебного заведения, образовательными программами и информационными потребностями чит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ведение справочно-библиографического аппарата в автоматизированном и традиционном режи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работы библиотеки на основе внедрения современных технологий и компьютеризации библиотечно-информацион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ункции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 организует дифференцированное обслуживание читателей, применяя методы индивиду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платно обеспечивает читателей основными библиотечными услуг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консультативную помощь в поиске и выборе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во временное пользование печатные издания и другие документы из библиотеч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комплектование фонда в соответствии с профилем школы, учебными планами и образовательными программами. Приобретает учебную, научную, периодическую, справочную, художественную литературу и другие виды из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ует обеспеченность обучающихся учебниками и учебными пособ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, размещение и проверку фонда, обеспечивает его сохранность и режим хранения, регистрацию в соответствии и «Инструкцией об учете библиотечного фонда», утвержденной приказом Минкультуры России от 02.12.1998 № 590 и приказом Минобразования России от 24.08.2000 № 2488 «Об учете библиотечных фондов библиотек образовательных учреждений». Проверка фондов библиотеки проводится систематически в сроки, установленные письмом Минфина России «Об инвентаризации библиотечных фондов» от 04.11.1998 № 16-00-16-1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ает литературу из фонда в соответствии с нормативными актами —  ст. 14 Федерального закона «Об основных гарантиях прав ребёнка в Российской Федерации» № 124-ФЗ от 24.07.1998 г.  (ребёнку гарантируется защита от информации, пропаганды и агитации, наносящих вред его здоровью, нравственному и духовному развитию, в том числе от национальн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распространения печатной продукции, аудио и видеопродукции, пропагандирующей насилие и жестокость, порнографию, наркоманию, токсикоманию, антиобщественное поведение),  ст. 13 Федерального закона от 25.07.2001 г. № 114-ФЗ «О противодействии экстремистской деятельности на территории Российской Федерации» (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),  Федеральным законом от 27.07.2006 № 149-ФЗ «Об информации, информационных технологиях и о защите информации» (запрещается распространение информации, которая направлена на пропаганду войны, разжигание национальной розни, расовой или религиозной ненависти и вражды, а также информации, за распространение которой предусмотрена уголовная или административная ответствен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ёт систему библиотечных каталогов и картотек на традиционных и электрон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частие в реализации программы воспитательной работы школы, используя различные формы и методы индивидуальной и масс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определять содержание и конкретные формы своей деятельности в соответствии с целями и задачами, указанными в Положении о библиоте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а рассмотрение и утверждение директору школы проекты документов: правила пользования библиотекой, положение о библиотеке, должностные инструкц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в соответствии с правилами пользования библиотекой, виды и размеры компенсации ущерба, нанесённого чита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учебными планами и образовательными программами. Получать от структурных подразделений школы материалы и сведения, необходимые для решения поставленных перед библиотекой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 ответственна за сохранность своих фондов. Работник библиотеки, виновный в причинении ущерба библиотечным фондам, несет ответственность в порядке, предусмотренном действующим законодательств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Admin</dc:creator>
  <dc:description/>
  <cp:keywords/>
  <dc:language>en-US</dc:language>
  <cp:lastModifiedBy>user</cp:lastModifiedBy>
  <dcterms:modified xsi:type="dcterms:W3CDTF">2016-06-27T04:52:00Z</dcterms:modified>
  <cp:revision>6</cp:revision>
  <dc:subject/>
  <dc:title/>
</cp:coreProperties>
</file>